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-2016 STUDENT COST of ATTENDANCE BUDGE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A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docino College</w:t>
      </w:r>
    </w:p>
    <w:tbl>
      <w:tblPr>
        <w:tblW w:w="1039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4"/>
        <w:gridCol w:w="900"/>
        <w:gridCol w:w="1439"/>
        <w:gridCol w:w="1059"/>
        <w:gridCol w:w="1005"/>
        <w:gridCol w:w="1092"/>
        <w:gridCol w:w="970"/>
        <w:gridCol w:w="1110"/>
      </w:tblGrid>
      <w:tr>
        <w:trPr>
          <w:trHeight w:val="315" w:hRule="atLeast"/>
        </w:trPr>
        <w:tc>
          <w:tcPr>
            <w:tcW w:w="10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-468" w:hanging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E (9) MONTHS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ORNIA RESIDENTS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N</w:t>
              <w:br/>
              <w:t>FE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/SU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&amp; BR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80</w:t>
            </w:r>
          </w:p>
        </w:tc>
      </w:tr>
      <w:tr>
        <w:trPr>
          <w:trHeight w:val="15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from Home (Married, Single Parent, etc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263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 1/2 Ti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t Home]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4,251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/2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Away from Home]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95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-RESIDENTS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N</w:t>
              <w:br/>
              <w:t>FEES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 FARE FEES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S/SUP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&amp; BRD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H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/ or w/o dependents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7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80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 from Hom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/ or w/o dependents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463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/2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at home]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4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51</w:t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/2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away from home]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9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Resident fees are based on the F'15 average unit load for full-time students of 14 units (14 units x $46/unit = $644 + $10 Health Fee + $1 Student Rep Fee + $5 Student Center Fee = $660 x 2 semesters= $1320 for a full-time student for two semeste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-Resident Fees are based on the F’15 average unit load for full-time students of 14 units (14 x $246 unit [$200 non-resident tuition + $46 enrollment fee per unit] = $3,444 + $10 Health Fee + $1 Student Rep Fee + $5 Student Center Fee = $3,460 x 2 = $6,920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OGFW is packaged only at full-time student status.</w:t>
        <w:br/>
        <w:br/>
        <w:t>Air Fare fees are figured on out-of-state students on the average fee for two round-trip plane tickets ($600)</w:t>
        <w:br/>
        <w:br/>
        <w:t>Loan fees are based on Direct Loan fees calculated on the average loan amount for previous 3 years ($3,909)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ference to: CSAC/CCCCO 2015-16 Recommended Student Expense Budget </w:t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MMM\ d', 'yy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July 29, 2026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19:00Z</dcterms:created>
  <dc:creator>jbradley</dc:creator>
  <dc:description/>
  <cp:keywords/>
  <dc:language>en-US</dc:language>
  <cp:lastModifiedBy>Karen Cavanaugh</cp:lastModifiedBy>
  <cp:lastPrinted>2015-01-22T08:35:00Z</cp:lastPrinted>
  <dcterms:modified xsi:type="dcterms:W3CDTF">2015-04-30T23:19:00Z</dcterms:modified>
  <cp:revision>2</cp:revision>
  <dc:subject/>
  <dc:title>2008-2009 STUDENT EXPENSE BUDGETS</dc:title>
</cp:coreProperties>
</file>